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MẪU 3.</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PHIẾU YÊU CẦU TRẢ LỜI</w:t>
      </w:r>
    </w:p>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Ộ KẾ HOẠCH VÀ ĐẦU TƯ</w:t>
              <w:br/>
            </w:r>
            <w:r>
              <w:rPr>
                <w:rFonts w:cs="Times New Roman" w:ascii="Times New Roman" w:hAnsi="Times New Roman"/>
                <w:b/>
                <w:bCs/>
                <w:sz w:val="26"/>
                <w:szCs w:val="26"/>
              </w:rPr>
              <w:t>BAN BIÊN TẬP MPI PORTAL   </w:t>
              <w:br/>
              <w:t>---------</w:t>
            </w:r>
          </w:p>
        </w:tc>
        <w:tc>
          <w:tcPr>
            <w:tcW w:w="515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5152"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 xml:space="preserve">Hà Nội, ngày      tháng     năm      </w:t>
            </w:r>
          </w:p>
        </w:tc>
      </w:tr>
    </w:tbl>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 xml:space="preserve">PHIẾU YÊU CẦU TRẢ LỜI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Kính gửi: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ăn cứ Quyết định số    /QĐ-BKH ngày     tháng  năm 2009 của Bộ trưởng Bộ Kế hoạch và Đầu tư ban hành Quy chế hoạt động Cổng thông tin điện tử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rên kênh thông tin của Cổng thông tin điện tử Bộ Kế hoạch và Đầu tư, tại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before="0" w:after="120"/>
        <w:rPr/>
      </w:pPr>
      <w:r>
        <w:rPr>
          <w:rFonts w:cs="Times New Roman" w:ascii="Times New Roman" w:hAnsi="Times New Roman"/>
          <w:sz w:val="26"/>
          <w:szCs w:val="26"/>
        </w:rPr>
        <w:t xml:space="preserve">có bài phản ánh về việc...........................................................................................................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ó yêu cầu giải đáp thắc mắc về.............................................................................................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Đề nghị ................................................................................................................................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xem xét và trả lời trước công luận và trực tiếp vào kênh thông tin {Trả lời bạn đọc/Trả lời chất vấn/Trả lời phản ánh – kiến ngh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Đồng thời, đề nghị gửi cho: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hời hạn: Trước     giờ     ngày     tháng   năm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TM. BAN BIÊN TẬP </w:t>
              <w:br/>
            </w:r>
            <w:r>
              <w:rPr>
                <w:rFonts w:cs="Times New Roman" w:ascii="Times New Roman" w:hAnsi="Times New Roman"/>
                <w:i/>
                <w:iCs/>
                <w:sz w:val="26"/>
                <w:szCs w:val="26"/>
              </w:rPr>
              <w:t>(Chức vụ)</w:t>
              <w:br/>
              <w:t>(Chữ ký)</w:t>
              <w:br/>
            </w:r>
            <w:r>
              <w:rPr>
                <w:rFonts w:cs="Times New Roman" w:ascii="Times New Roman" w:hAnsi="Times New Roman"/>
                <w:b/>
                <w:bCs/>
                <w:sz w:val="26"/>
                <w:szCs w:val="26"/>
              </w:rPr>
              <w:t xml:space="preserve">Họ và tên </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9:21:00Z</dcterms:created>
  <dc:creator>PC</dc:creator>
  <dc:description/>
  <cp:keywords/>
  <dc:language>en-US</dc:language>
  <cp:lastModifiedBy>PC</cp:lastModifiedBy>
  <dcterms:modified xsi:type="dcterms:W3CDTF">2024-06-08T09:21:00Z</dcterms:modified>
  <cp:revision>1</cp:revision>
  <dc:subject/>
  <dc:title/>
</cp:coreProperties>
</file>